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校教师资格认定专家审查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审查通过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校：广州华商职业学院（共</w:t>
      </w:r>
      <w:r>
        <w:rPr>
          <w:rFonts w:eastAsia="仿宋_GB2312"/>
          <w:b/>
          <w:sz w:val="32"/>
        </w:rPr>
        <w:t>50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尹旭熙、高洁霖、陈宏敏、刘梦婷、袁国繁、肖大乔、杨许亮、刘玮玮、蓝群辉、岑道令、李平、赵小琴、李佩娜、刘燕芳、杨广莉、何婉萍、姚锡均、徐世民、邓一帆、陈少兰、张小玲、王曼、林锦妍、黄泽栋、周期、于春秀、徐娟、崔元玺、苏伟钧、姚嘉敏、周家立、周岳梅、区楚君、殷建玲、吴斯羿、倪亚丽、李辉、廖诗彬、覃树仁、谢佩仪、曹迪、吴家州、郑汉尚、李平辉、王夕月、黄秋萍、张蔼恒、郭显磊、何东辉、李琳芳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2:00Z</dcterms:created>
  <dc:creator>李银德</dc:creator>
  <dc:description/>
  <cp:keywords/>
  <dc:language>en-US</dc:language>
  <cp:lastModifiedBy>user</cp:lastModifiedBy>
  <dcterms:modified xsi:type="dcterms:W3CDTF">2012-09-03T07:56:00Z</dcterms:modified>
  <cp:revision>4</cp:revision>
  <dc:subject/>
  <dc:title>附件2：</dc:title>
</cp:coreProperties>
</file>