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8"/>
        <w:gridCol w:w="2344"/>
        <w:gridCol w:w="1543"/>
        <w:gridCol w:w="1800"/>
      </w:tblGrid>
      <w:tr>
        <w:trPr>
          <w:trHeight w:val="454" w:hRule="atLeast"/>
        </w:trPr>
        <w:tc>
          <w:tcPr>
            <w:tcW w:w="10623" w:type="dxa"/>
            <w:gridSpan w:val="5"/>
            <w:tcBorders/>
            <w:vAlign w:val="center"/>
          </w:tcPr>
          <w:p>
            <w:pPr>
              <w:pStyle w:val="NewNewNewNew"/>
              <w:widowControl/>
              <w:spacing w:lineRule="exact" w:line="300" w:before="48" w:after="0"/>
              <w:ind w:firstLine="2700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州市职工生育保险医疗待遇申请表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人姓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单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脑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社保号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就业配偶姓名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经办人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身份证号码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联系电话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人联系电话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区社保经办机构</w:t>
            </w:r>
          </w:p>
        </w:tc>
        <w:tc>
          <w:tcPr>
            <w:tcW w:w="33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理 由（在相应栏目□上打√）</w:t>
            </w:r>
          </w:p>
        </w:tc>
      </w:tr>
      <w:tr>
        <w:trPr>
          <w:trHeight w:val="454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诊在非选定医院就医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批准在异地就医</w:t>
            </w:r>
          </w:p>
        </w:tc>
      </w:tr>
      <w:tr>
        <w:trPr>
          <w:trHeight w:val="454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费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未办就医确认手续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缴费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未按规定就医</w:t>
            </w:r>
          </w:p>
        </w:tc>
      </w:tr>
      <w:tr>
        <w:trPr>
          <w:trHeight w:val="454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育或实施计生手术时缴费未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现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符合规定就医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 医 医 院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 院 等 级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 疗 总 费 用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 仟    佰    拾    元    角    分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更改待遇支付方式（请在申请支付的方式上“√”，并按要求准确填写相应内容）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对个人支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对单位支付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付单位社保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付单位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更改支付方式事由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确认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233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 下 由 医 保 经 办 机 构 填 写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理 号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机构业务章</w:t>
            </w:r>
          </w:p>
        </w:tc>
        <w:tc>
          <w:tcPr>
            <w:tcW w:w="3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理 人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申请更改支付方式审批意见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负责人：                         年   月   日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改支付方式 应支付金额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算经办人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6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3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由参保单位或参保人填写，经参保单位确认。</w:t>
            </w:r>
          </w:p>
        </w:tc>
      </w:tr>
      <w:tr>
        <w:trPr>
          <w:trHeight w:val="454" w:hRule="atLeast"/>
        </w:trPr>
        <w:tc>
          <w:tcPr>
            <w:tcW w:w="106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-23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育医疗待遇原则上支付至参保人所在单位，如遇单位帐户冻结、单位无对公帐户或参保人更换单位等需更改支付方式的，填写申请更改待遇支付方式相应栏目内容及事由。申请对单位支付的，支付到原参保单位的社保帐户。申请对个人支付的，可支付到参保人（遗属）或参保单位的法定代表人个人银行结算账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ind w:firstLine="641"/>
      <w:jc w:val="left"/>
    </w:pPr>
    <w:rPr>
      <w:rFonts w:ascii="Tahoma" w:hAnsi="Tahoma" w:eastAsia="仿宋_GB2312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6:00Z</dcterms:created>
  <dc:creator>温莺华</dc:creator>
  <dc:description/>
  <cp:keywords/>
  <dc:language>en-US</dc:language>
  <cp:lastModifiedBy>温莺华</cp:lastModifiedBy>
  <dcterms:modified xsi:type="dcterms:W3CDTF">2015-09-28T09:38:00Z</dcterms:modified>
  <cp:revision>1</cp:revision>
  <dc:subject/>
  <dc:title>广州市职工生育保险医疗待遇申请表</dc:title>
</cp:coreProperties>
</file>